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jc w:val="right"/>
        <w:rPr/>
      </w:pPr>
      <w:r>
        <w:rPr>
          <w:b w:val="false"/>
          <w:i/>
          <w:sz w:val="20"/>
          <w:lang w:val="ru-RU"/>
        </w:rPr>
        <w:t>Посвящается Н.С. и К.Л. – они поверили.</w:t>
      </w:r>
    </w:p>
    <w:p>
      <w:pPr>
        <w:pStyle w:val="Normal"/>
        <w:spacing w:before="120" w:after="240"/>
        <w:ind w:left="-1134" w:hanging="0"/>
        <w:jc w:val="center"/>
        <w:rPr>
          <w:lang w:val="ru-RU"/>
        </w:rPr>
      </w:pPr>
      <w:r>
        <w:rPr>
          <w:lang w:val="ru-RU"/>
        </w:rPr>
        <w:t>ВСЯ РАДУГА АВЕЛЛУМ ПАРТНЕРС</w:t>
      </w:r>
    </w:p>
    <w:p>
      <w:pPr>
        <w:pStyle w:val="Normal"/>
        <w:ind w:left="-1134" w:hanging="0"/>
        <w:rPr>
          <w:lang w:val="ru-RU"/>
        </w:rPr>
      </w:pPr>
      <w:r>
        <w:rPr>
          <w:lang w:val="ru-RU"/>
        </w:rPr>
        <w:t>Желтый.</w:t>
      </w:r>
    </w:p>
    <w:p>
      <w:pPr>
        <w:pStyle w:val="Normal"/>
        <w:ind w:left="-1134" w:hanging="0"/>
        <w:rPr/>
      </w:pPr>
      <w:r>
        <w:rPr>
          <w:b w:val="false"/>
          <w:lang w:val="ru-RU"/>
        </w:rPr>
        <w:t xml:space="preserve">Или вернее, солнечный. Поверьте, солнечным день делает отнюдь не солнце, а самая обыкновенная улыбка. Да-да, простая искренняя улыбка, на все 32, ну или поменьше, как кто умеет.  И неважно дождь за окном или снег, у нас всегда солнечно и +25 (если, конечно, судить по градуснику, то +20), поскольку смех, настоящий искренний и уместный смех, у нас живет вместо домашнего любимца. </w:t>
      </w:r>
    </w:p>
    <w:p>
      <w:pPr>
        <w:pStyle w:val="Normal"/>
        <w:ind w:left="-1134" w:hanging="0"/>
        <w:rPr>
          <w:lang w:val="ru-RU"/>
        </w:rPr>
      </w:pPr>
      <w:r>
        <w:rPr>
          <w:lang w:val="ru-RU"/>
        </w:rPr>
        <w:t>Голубой.</w:t>
      </w:r>
    </w:p>
    <w:p>
      <w:pPr>
        <w:pStyle w:val="Normal"/>
        <w:ind w:left="-1134" w:hanging="0"/>
        <w:rPr/>
      </w:pPr>
      <w:r>
        <w:rPr>
          <w:b w:val="false"/>
          <w:lang w:val="ru-RU"/>
        </w:rPr>
        <w:t>Как индиго. Цвет доверия. Помните, фильм был такой, «Вертикаль»? С Высоцким в главной роли. И песня в нем еще была – о друге, мол, если проверить друга надо, так надо его в горы взять, если пойдет до конца и не подведет, значит, хороший друг, а если сбежит в тепло погреться, значит, редиской оказался. Эта песня, как нельзя лучше характеризует любой коллектив, в том числе и наш. Бывают очень сложные ситуации, авралы и неприятные минуты, и в такие минуты и познается настоящий «team spirit». И порой доверять бывает даже труднее, чем оправдывать доверие. Но оказавшись на вершине горы, в конце проекта или просто в конце рабочего дня, ты рад, что рядом те, кто помог тебе сюда добраться, «значит, как на себя самого, положись на него»...</w:t>
      </w:r>
    </w:p>
    <w:p>
      <w:pPr>
        <w:pStyle w:val="Normal"/>
        <w:ind w:left="-1134" w:hanging="0"/>
        <w:rPr>
          <w:lang w:val="ru-RU"/>
        </w:rPr>
      </w:pPr>
      <w:r>
        <w:rPr>
          <w:lang w:val="ru-RU"/>
        </w:rPr>
        <w:t>Красный.</w:t>
      </w:r>
    </w:p>
    <w:p>
      <w:pPr>
        <w:pStyle w:val="Normal"/>
        <w:ind w:left="-1134" w:hanging="0"/>
        <w:rPr/>
      </w:pPr>
      <w:r>
        <w:rPr>
          <w:b w:val="false"/>
          <w:lang w:val="ru-RU"/>
        </w:rPr>
        <w:t xml:space="preserve">Ну, вообще-то он не красный, а ближе к цвету винной ягоды. Наш корпоративный цвет. Для многих это цвет страстей, но для нас этот цвет символизирует единство, как бы пафосно это не звучало. Когда-то один из наших руководителей, вдобавок он у нас еще и яхтенный капитан, сравнил нашу компанию с яхтой. Можно спокойно и комфортно плыть на большом международном лайнере, и, не прилагая усилий просто загорать на палубе. Но насколько приятней чувствовать морской бриз и управлять морской стихией на небольшой гоночной яхте, и как жизненно важен каждый член экипажа в этой борьбе с богами моря. От того, насколько слаженно работает экипаж, насколько едины их помыслы и ощущения, зависит не только победа в гонке, но и безопасное возращение в порт.  И, к счастью, так совпало, что во многом мы близки по духу и идеям, мы верим, что делаем общее важное дело, и единство для нас – далеко не пустой звук. </w:t>
      </w:r>
    </w:p>
    <w:p>
      <w:pPr>
        <w:pStyle w:val="Normal"/>
        <w:ind w:left="-1134" w:hanging="0"/>
        <w:rPr>
          <w:lang w:val="ru-RU"/>
        </w:rPr>
      </w:pPr>
      <w:r>
        <w:rPr>
          <w:lang w:val="ru-RU"/>
        </w:rPr>
        <w:t>Фиолетовый.</w:t>
      </w:r>
    </w:p>
    <w:p>
      <w:pPr>
        <w:pStyle w:val="Normal"/>
        <w:ind w:left="-1134" w:hanging="0"/>
        <w:rPr/>
      </w:pPr>
      <w:r>
        <w:rPr>
          <w:b w:val="false"/>
          <w:lang w:val="ru-RU"/>
        </w:rPr>
        <w:t xml:space="preserve">Цвет совести. У нас есть сотрудник, он регулярно помогает больным деткам, по мере своих возможностей. Он никогда не выставляет свои поступки напоказ, он просто так живет.  Во многом, его пример делает тебя лучше, иногда тебя грызет совесть, что ты не делаешь также, иногда – гордость, когда ты совершаешь подобные поступки, но чаще вдохновенье – наш мир далеко не безнадежен, когда в нем есть такие люди. </w:t>
      </w:r>
    </w:p>
    <w:p>
      <w:pPr>
        <w:pStyle w:val="Normal"/>
        <w:ind w:left="-1134" w:hanging="0"/>
        <w:rPr>
          <w:lang w:val="ru-RU"/>
        </w:rPr>
      </w:pPr>
      <w:r>
        <w:rPr>
          <w:lang w:val="ru-RU"/>
        </w:rPr>
        <w:t>Оранжевый.</w:t>
      </w:r>
    </w:p>
    <w:p>
      <w:pPr>
        <w:pStyle w:val="Normal"/>
        <w:ind w:left="-1134" w:hanging="0"/>
        <w:rPr>
          <w:b w:val="false"/>
          <w:b w:val="false"/>
          <w:lang w:val="ru-RU"/>
        </w:rPr>
      </w:pPr>
      <w:r>
        <w:rPr>
          <w:b w:val="false"/>
          <w:lang w:val="ru-RU"/>
        </w:rPr>
        <w:t>А лучше апельсиновый. Тут все просто, мы делимся апельсинками, и не только апельсинками, но и мандаринками, тортиками и шоколадками, рецептами и книгами, ссылками и фотографиями, советами, полезными и не очень, идеями и мыслями. Мы делимся радостями и горестями, мечтами и даже ОРВИ (в таких случаях помогает только оксалиновая мазь)…Факт, что мы проводим на работе большую часть времени, и только от нас зависит, какой будет эта часть – в радость или в тягость. Мы не ждем первого шага, мы стараемся сделать его сами – придумать идею для корпоративной вечеринки, присмотреть симпатичный вазон в офис, испечь тортик, когда выпадает свободная минутка или просто принести купленного печенья или фруктов. Ведь главное начинается с малого.</w:t>
      </w:r>
    </w:p>
    <w:p>
      <w:pPr>
        <w:pStyle w:val="Normal"/>
        <w:ind w:left="-1134" w:hanging="0"/>
        <w:rPr>
          <w:lang w:val="ru-RU"/>
        </w:rPr>
      </w:pPr>
      <w:r>
        <w:rPr>
          <w:lang w:val="ru-RU"/>
        </w:rPr>
        <w:t>Зеленый.</w:t>
      </w:r>
    </w:p>
    <w:p>
      <w:pPr>
        <w:pStyle w:val="Normal"/>
        <w:ind w:left="-1134" w:hanging="0"/>
        <w:rPr>
          <w:b w:val="false"/>
          <w:b w:val="false"/>
          <w:lang w:val="ru-RU"/>
        </w:rPr>
      </w:pPr>
      <w:r>
        <w:rPr>
          <w:b w:val="false"/>
          <w:lang w:val="ru-RU"/>
        </w:rPr>
        <w:t xml:space="preserve">Ближе к бирюзе, такой неоднозначный и потрясающе красивый цвет. Цвет разнообразия, ведь все мы – такие разные. Каждый из нас – личность, в своих цветах и оттенках. Но эта палитра красок и делает нас в целом такой неповторимой  и крепкой командой. Важны все цвета, ведь грустно рисовать только одним цветом, только Черный квадрат и получится. Каждый из нас – часть общей радуги, способной во всей ее красе творить настоящее волшебство. </w:t>
      </w:r>
    </w:p>
    <w:p>
      <w:pPr>
        <w:pStyle w:val="Normal"/>
        <w:ind w:left="-1134" w:hanging="0"/>
        <w:rPr>
          <w:lang w:val="ru-RU"/>
        </w:rPr>
      </w:pPr>
      <w:r>
        <w:rPr>
          <w:lang w:val="ru-RU"/>
        </w:rPr>
        <w:t>Синий.</w:t>
      </w:r>
    </w:p>
    <w:p>
      <w:pPr>
        <w:pStyle w:val="Normal"/>
        <w:ind w:left="-1134" w:hanging="0"/>
        <w:rPr/>
      </w:pPr>
      <w:r>
        <w:rPr>
          <w:b w:val="false"/>
          <w:lang w:val="ru-RU"/>
        </w:rPr>
        <w:t>Немного блюза. Видите ли, не все так просто, и дружный крепкий коллектив не создается сам по себе, и не за один день. Радуга краткосрочна, если не прилагать усилий. Уметь ценить, уважать и помогать, сочувствовать и поддерживать, подшучивать и подплакивать, это все дается нелегко, порой это неимоверно тяжелый труд, от которого иногда, а то и чаще, сильно устаешь.  Но в конечном результате, это того стоит, ведь тогда ты твердо знаешь где твой второй дом.</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2"/>
      <w:szCs w:val="20"/>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b w:val="false"/>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eastAsia="Times New Roman" w:cs="Courier New"/>
      <w:b w:val="false"/>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1:00Z</dcterms:created>
  <dc:creator>Babinska</dc:creator>
  <dc:description/>
  <cp:keywords/>
  <dc:language>en-US</dc:language>
  <cp:lastModifiedBy>lk2</cp:lastModifiedBy>
  <cp:lastPrinted>2012-04-28T12:56:00Z</cp:lastPrinted>
  <dcterms:modified xsi:type="dcterms:W3CDTF">2012-06-05T06:52:00Z</dcterms:modified>
  <cp:revision>3</cp:revision>
  <dc:subject/>
  <dc:title>Посвящается Н</dc:title>
</cp:coreProperties>
</file>