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афия.Она есть везде. Она видит сквозь стены, ее руки достают через моря и океаны. Она вездесуща. </w:t>
      </w:r>
    </w:p>
    <w:p>
      <w:pPr>
        <w:pStyle w:val="Normal"/>
        <w:rPr/>
      </w:pPr>
      <w:r>
        <w:rPr/>
        <w:t xml:space="preserve">Не обошлось без нее и в нашей компании. Нет, она была не всегда. Когда-то царил хаос. Но в один прекрасный момент появился он. И сразу стал крестным отцом. Конечно, для непосвященнных он просто гендир. Но мафия никому не раскрывает свои секреты. Крестный отец сплотил все разобщенные раньше кланы и дал им кодовые имена. Он назвал их отделами. Каждый из них отвечает за обеспечение одной из свер жизнедеятельности нашей мафии, и каждый пытается доказать, что его работа самая важная, но и самая опасная. Так, у нас есть клан, следящий за соблюдением справелдивого распределения благ внутри нашей мафии, а такжее при совместных операциях с другими мафиями, поставляющими нам боеприпасы. Есть клан, отвечающий за работу всей техники, охраняющий наш ресурс в интернете (современная мафия очень дорожиит своей репутацией, и должна заявлять о себе на весь мир)... Каждый член семьи под назваанием мафия всегда при деле. </w:t>
      </w:r>
    </w:p>
    <w:p>
      <w:pPr>
        <w:pStyle w:val="Normal"/>
        <w:rPr/>
      </w:pPr>
      <w:r>
        <w:rPr/>
        <w:t xml:space="preserve">Внутри мафии - иерархическя структура, и достичь высшего уровня можно только, если пройти все низшие ступени. Тогда глава клана будет понимать обязанности даже самого младшего начинающего мафиози. У гендира есть бессмменный помощник, его правая рука, верный друг и брат по крови. Под кодовым именем зам таятся железная воля и стальные нервы. Он контролирует работу главарей кланов, чтобы все происходило согласно планам гендира, и наша мафия день ото дня становилась сильнее и крепче.Главар кланов, которые также носят кодовые иимена: синьор Женя, синьора Оля и синьорита Юля, раз в неделю приходят в отчетом к гендииру и заму. Подготовка к таким встречам занимает порой целый день. Ведь за свой результат и свою команду ты отвечаешь своей собственной головой. </w:t>
      </w:r>
    </w:p>
    <w:p>
      <w:pPr>
        <w:pStyle w:val="Normal"/>
        <w:rPr/>
      </w:pPr>
      <w:r>
        <w:rPr/>
        <w:t>Новички в нашей мафиии обязательно проходят посвещение. Они обучаются всем тонкостям нашего дела у самых опытных и ловких мафиози, они должны проявить максимум усердия, чтобы стать частью нашей сплоченной команды, показать свой таллант и преданность общему делу. И только когда новичок окрепнет, докажет свое мастерство и ловкость, он принимается в семью. Приход в семью - это второе рождение. Рождение Мастера Своего Дела. Поэтому мы в нашей семье отмечаем не только День Рождения каждого из ее членов, но и Тот День, когда он появился в нашей семье. В такой особенный день мафиози получает благодарноость и ценный подарок, как сиимвол его вклада в Наше Дело.</w:t>
      </w:r>
    </w:p>
    <w:p>
      <w:pPr>
        <w:pStyle w:val="Normal"/>
        <w:rPr/>
      </w:pPr>
      <w:r>
        <w:rPr/>
        <w:t>Когда мафия работает, со стороны кажется, что ничего не происходит. Но настоящие профессионалы-мафиози день ото дня идут к своей цели - профессионально, ловко и неуклонно мы становимся самой сильной мафией континента. Мы - налаженнй до мелочей огромный механизм, огромная машина, которую не остановить другим мафиям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А когда наша мафия выбирается на отдых, шум и гам стоит на километры вокруг. Умение хорошо и дружно отдыхать - обязательно для напряженно работающих мафиози. Наши любимые развлечения: картинг, лазерные бои и боулинг. Но мы непрочь просто выбраться на пиикник и насладиться природой... Ведь мы - крутые мафиози. А крутые мафиози отличаются скромностью и хорошими манер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17:00Z</dcterms:created>
  <dc:creator>Sasha Novokshonova</dc:creator>
  <dc:description/>
  <cp:keywords/>
  <dc:language>en-US</dc:language>
  <cp:lastModifiedBy>lk2</cp:lastModifiedBy>
  <dcterms:modified xsi:type="dcterms:W3CDTF">2012-06-05T06:52:00Z</dcterms:modified>
  <cp:revision>4</cp:revision>
  <dc:subject/>
  <dc:title/>
</cp:coreProperties>
</file>