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днажды, правда не на Сицилии и не доном Карлеоне, а в Конча-Заспе хрупкой молодой девушкой Юлией была создана поистине наша мафия «Старая Вена».</w:t>
      </w:r>
    </w:p>
    <w:p>
      <w:pPr>
        <w:pStyle w:val="Normal"/>
        <w:rPr/>
      </w:pPr>
      <w:r>
        <w:rPr/>
        <w:t>«Che bello vivere!» сказал бы он, а мы говорим – «Как же здорово, что мы проводим 1,4 своей жизни вместе и дарим радость нашим гостям!». Наши ценности – это наши гости, довольные гости – лучшая награда, а организовать достойный похвалы сервис возможно только с теплотой в душе.</w:t>
      </w:r>
    </w:p>
    <w:p>
      <w:pPr>
        <w:pStyle w:val="Normal"/>
        <w:rPr/>
      </w:pPr>
      <w:r>
        <w:rPr/>
        <w:t>Что такое работа у нас? Начнем пожалуй, с ответа - вопросом. Знакомо ли Вам, когда проснувшись утром чувствуешь, что не смотря на погодные условия есть интерес ехать на работу, хотя добираться туда 1,5 часа? Нам знакомо, вернее нашей команде. Едешь в транспорте на одной ноге, впихнувшись в маршрутку и улыбаешься от того, что на душе светло и тепло, и мысли уже придумывают план действий на день. Вот оно, начало рабочих будней!</w:t>
      </w:r>
    </w:p>
    <w:p>
      <w:pPr>
        <w:pStyle w:val="Normal"/>
        <w:rPr/>
      </w:pPr>
      <w:r>
        <w:rPr/>
        <w:t>В клане «Старой Вены» нет не разрешимых ситуаций – все члены семьи подхватывают инициативу и ответы приходят сами собой. Даже когда случается авария и нет воды и света, в ресторане настает время романтики – горят сечи, звучит приятная музыка и улыбчивые официанты сглаживают обстановку разливая в бокалы изысканны напитки и подавая вкусные блюда от шеф-повара. Отсутствие воды, тоже мог бы показаться абсолютно ужасным коллапсом, но в то время, как технические работники оперативно устраняют неполадки, администраторы готовят стратегические запасы горячей и холодной воды для каждого из проживающих гостей. Веселые менеджеры-затейники развлекают, а хозяйственная служба наводит блестящую чистоту в каждом уголке отеля.</w:t>
      </w:r>
    </w:p>
    <w:p>
      <w:pPr>
        <w:pStyle w:val="Normal"/>
        <w:rPr/>
      </w:pPr>
      <w:r>
        <w:rPr/>
        <w:t>В «Старой Вене» хорошо развивается «творческое Я», фабрика новогодних игрушек приостановилась, на момент, когда мы творили игрушки для красавицы ёлки, а сам Дед Мороз забыл у нас в холле свои лыжи и мешок с подарками.</w:t>
      </w:r>
    </w:p>
    <w:p>
      <w:pPr>
        <w:pStyle w:val="Normal"/>
        <w:rPr/>
      </w:pPr>
      <w:r>
        <w:rPr/>
        <w:t>Открою Вам секрет, семья обладает навыками плавания под парусами приобретенные в период проведения летней корпоративной регаты. Судя по грозному названию команды победителей соревнований «Акула», шутки с нами плохи!</w:t>
      </w:r>
    </w:p>
    <w:p>
      <w:pPr>
        <w:pStyle w:val="Normal"/>
        <w:rPr/>
      </w:pPr>
      <w:r>
        <w:rPr/>
        <w:t>Итак, познакомимс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лава мафии – Донна Антоненко Юлия. Управляет кланом, распределяет обязанности и доходы, строга и непощадна к «проколам»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лава по подсчету доходов – Дрыга Татьяна Николаевна «Банкир», банкингует только с нужными людьми и её правая рука Цыганок Ан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Тот, кто наводит порядок в ресторане – Плис Игорь, он же «Не подбитый глаз», отличается особой внимательностью и зоркостью, разыскивается Интерполом за умение вводить в заблуждение торгуясь:</w:t>
      </w:r>
    </w:p>
    <w:p>
      <w:pPr>
        <w:pStyle w:val="Normal"/>
        <w:rPr/>
      </w:pPr>
      <w:r>
        <w:rPr/>
        <w:t>- Нина Ковалец, псевдоним «Нинель», её фишка в хрупкости и таланте вызывать позитивные эмоции.</w:t>
      </w:r>
    </w:p>
    <w:p>
      <w:pPr>
        <w:pStyle w:val="Normal"/>
        <w:rPr/>
      </w:pPr>
      <w:r>
        <w:rPr/>
        <w:t>- Желнаков Жан, он же «Шоколадный». Умеет обворожить так, что гости оставят половину своего состоянии при этом приезжают без претензий снова.</w:t>
      </w:r>
    </w:p>
    <w:p>
      <w:pPr>
        <w:pStyle w:val="Normal"/>
        <w:rPr/>
      </w:pPr>
      <w:r>
        <w:rPr/>
        <w:t>- Алена Ищук «Белая лошадка». Проста и приятна в общении, главное оружие – улыбка.</w:t>
      </w:r>
    </w:p>
    <w:p>
      <w:pPr>
        <w:pStyle w:val="Normal"/>
        <w:rPr/>
      </w:pPr>
      <w:r>
        <w:rPr/>
        <w:t>- Алена Ралько, «Серьезность и невозмутимость», профессионал, четка и лаконична.</w:t>
      </w:r>
    </w:p>
    <w:p>
      <w:pPr>
        <w:pStyle w:val="Normal"/>
        <w:rPr/>
      </w:pPr>
      <w:r>
        <w:rPr/>
        <w:t>- Игорь Нижник, известен по прозвищу «Летун», быстр как ветер.</w:t>
      </w:r>
    </w:p>
    <w:p>
      <w:pPr>
        <w:pStyle w:val="Normal"/>
        <w:rPr/>
      </w:pPr>
      <w:r>
        <w:rPr/>
        <w:t>- Саша Топленкин или просто «Топлёный», отличается особой способностью заговаривать зубы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кусно кормит семью :</w:t>
      </w:r>
    </w:p>
    <w:p>
      <w:pPr>
        <w:pStyle w:val="Normal"/>
        <w:rPr/>
      </w:pPr>
      <w:r>
        <w:rPr/>
        <w:t>- Лариса Костюк, она же «</w:t>
      </w:r>
      <w:r>
        <w:rPr>
          <w:lang w:val="en-US"/>
        </w:rPr>
        <w:t>Lady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ed</w:t>
      </w:r>
      <w:r>
        <w:rPr/>
        <w:t>», прекрасна в любое время дня и ночи.</w:t>
      </w:r>
    </w:p>
    <w:p>
      <w:pPr>
        <w:pStyle w:val="Normal"/>
        <w:rPr/>
      </w:pPr>
      <w:r>
        <w:rPr/>
        <w:t>- Валера Петрашов, он же «Патрошитель», разделает любую тушку в два счёта.</w:t>
      </w:r>
    </w:p>
    <w:p>
      <w:pPr>
        <w:pStyle w:val="Normal"/>
        <w:rPr/>
      </w:pPr>
      <w:r>
        <w:rPr/>
        <w:t>- Ячневский Роман, «Ромашка», делает изумительные композиции, которые радуют не только взгляд.</w:t>
      </w:r>
    </w:p>
    <w:p>
      <w:pPr>
        <w:pStyle w:val="Normal"/>
        <w:rPr/>
      </w:pPr>
      <w:r>
        <w:rPr/>
        <w:t>- Саша Гичко «Португалец» - этот темперамент не оставит Вас равнодушным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ербует новых членов семь и обеспечивает всем, что может понадобиться Андрейко Таня «Батарейка», кажется, что заряда хватит лет так еще на 10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стречает и принимает гостей :</w:t>
      </w:r>
    </w:p>
    <w:p>
      <w:pPr>
        <w:pStyle w:val="Normal"/>
        <w:rPr/>
      </w:pPr>
      <w:r>
        <w:rPr/>
        <w:t>-Белодед Ира или «Танцовщица», закружит любого и не только в танце.</w:t>
      </w:r>
    </w:p>
    <w:p>
      <w:pPr>
        <w:pStyle w:val="Normal"/>
        <w:rPr/>
      </w:pPr>
      <w:r>
        <w:rPr/>
        <w:t>- Горинова Лена «Кокетка». Разбивает сердца одним взглядом.</w:t>
      </w:r>
    </w:p>
    <w:p>
      <w:pPr>
        <w:pStyle w:val="Normal"/>
        <w:rPr/>
      </w:pPr>
      <w:r>
        <w:rPr/>
        <w:t>- Мельникова Инна «Графиня», всегда культурна и на «высоте».</w:t>
      </w:r>
    </w:p>
    <w:p>
      <w:pPr>
        <w:pStyle w:val="Normal"/>
        <w:rPr/>
      </w:pPr>
      <w:r>
        <w:rPr/>
        <w:t>- Мудренко Лена, или «Душечка», мила и очень обаятельна.</w:t>
      </w:r>
    </w:p>
    <w:p>
      <w:pPr>
        <w:pStyle w:val="Normal"/>
        <w:rPr/>
      </w:pPr>
      <w:r>
        <w:rPr/>
        <w:t>- Чича Женя, настоящий «Султан» в таком гареме!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аводят порядок в отеле – Крохмалюк Галина «Мамуля» и её девчонки:</w:t>
      </w:r>
    </w:p>
    <w:p>
      <w:pPr>
        <w:pStyle w:val="Normal"/>
        <w:rPr/>
      </w:pPr>
      <w:r>
        <w:rPr/>
        <w:t>- Егорова Лариса «Душевная»</w:t>
      </w:r>
    </w:p>
    <w:p>
      <w:pPr>
        <w:pStyle w:val="Normal"/>
        <w:rPr/>
      </w:pPr>
      <w:r>
        <w:rPr/>
        <w:t>- Черная Евгения Ивановна – «Разведчик», знает всё и вовремя.</w:t>
      </w:r>
    </w:p>
    <w:p>
      <w:pPr>
        <w:pStyle w:val="Normal"/>
        <w:rPr/>
      </w:pPr>
      <w:r>
        <w:rPr/>
        <w:t>- Арабаджи Юля – «Сыщик», найдет даже песчинку в огромном потоке.</w:t>
      </w:r>
    </w:p>
    <w:p>
      <w:pPr>
        <w:pStyle w:val="Normal"/>
        <w:rPr/>
      </w:pPr>
      <w:r>
        <w:rPr/>
        <w:t>- Мазуренко Алина «Ася», наводит порядки.</w:t>
      </w:r>
    </w:p>
    <w:p>
      <w:pPr>
        <w:pStyle w:val="Normal"/>
        <w:rPr/>
      </w:pPr>
      <w:r>
        <w:rPr/>
        <w:t>- Штромыло Таня, «Юла» самая быстрая и шустрая.</w:t>
      </w:r>
    </w:p>
    <w:p>
      <w:pPr>
        <w:pStyle w:val="Normal"/>
        <w:rPr/>
      </w:pPr>
      <w:r>
        <w:rPr/>
        <w:t>- Луценко Аня, или «Жужу», все время жужжит и очень трудолюбив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ли что-то сломалось, ситуацию спасут – Антоненко Валентин «Учитель», Богуш Руслан «Чип», Вишневский Андрей «Дейл»!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думает и организует лучший отдых или бизнес-конференцию менеджер- Марголич Маша «МММ»</w:t>
      </w:r>
    </w:p>
    <w:p>
      <w:pPr>
        <w:pStyle w:val="Normal"/>
        <w:rPr/>
      </w:pPr>
      <w:r>
        <w:rPr/>
        <w:t>Вот такая у нас команда, хотите верьте, а не хотите – приезжайте в гости и убедитесь с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50:00Z</dcterms:created>
  <dc:creator>Lada</dc:creator>
  <dc:description/>
  <cp:keywords/>
  <dc:language>en-US</dc:language>
  <cp:lastModifiedBy>Lada</cp:lastModifiedBy>
  <dcterms:modified xsi:type="dcterms:W3CDTF">2012-06-21T13:51:00Z</dcterms:modified>
  <cp:revision>1</cp:revision>
  <dc:subject/>
  <dc:title>Однажды, правда не на Сицилии и не доном Карлеоне, а в Конча-Заспе хрупкой молодой девушкой Юлией была создана поистине наша мафия «Старая Вена»</dc:title>
</cp:coreProperties>
</file>